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ConsNormal"/>
        <w:widowControl/>
        <w:tabs>
          <w:tab w:val="clear" w:pos="708"/>
          <w:tab w:val="left" w:pos="6499" w:leader="none"/>
        </w:tabs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8.2021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42-П</w:t>
      </w:r>
    </w:p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в 2021 году иных межбюджетных трансфертов бюджету Кировского областного территориального фонда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3 статьи 23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7.08.2021 № 1310 «Об утверждении Правил предоставления в 2021 году иных межбюджетных трансфертов, имеющих целевое назначение, из федерального бюджета бюджетам субъектов Российской Федерации и бюджету г. Байконура, источником финансового обеспечения которых являются бюджетные ассигнования резервного фонда Правительства Российской Федерации, в целях финансового обеспечения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», распоряжением Правительства Российской Федерации от 20.07.2021 № 1997-р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 Выделить министерству здравоохранения Кировской области бюджетные ассигнования для предоставления в 2021 году иных межбюджетных трансфертов бюджету Кировского областного территориального фонда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(далее – иные межбюджетные трансферты) в объеме 1 139 307,3 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Утвердить Порядок предоставления в 2021 году иных межбюджетных трансфертов бюджету Кировского областного территориального фонда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Министерству финансов Кировской области внести изменения </w:t>
        <w:br/>
        <w:t xml:space="preserve">в сводную бюджетную роспись областного бюджета без внесения изменений в Закон Кировской области от 17.12.2020 № 434-ЗО </w:t>
        <w:br/>
        <w:t>«Об областном бюджете на 2021 год и на плановый период                                 2022 и 2023 год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Настоящее постановление вступает в силу после его официального опубликования и распространяется на правоотношения, возникшие с 16.08.2021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Пункт 1 действует до дня вступления в силу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Кировской области «О внесении изменений в Закон Кировской области «Об областном бюджете на 2021 год и на плановый период 2022 и 2023 годов», предусматривающего бюджетные ассигнования на предоставление иных межбюджетных трансфертов и их объем.</w:t>
      </w:r>
    </w:p>
    <w:p>
      <w:pPr>
        <w:pStyle w:val="Normal"/>
        <w:shd w:fill="FFFFFF" w:val="clear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23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985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651577989229F7CC6D89939FE1F2508D9A4D15CC71EC5DDC96064BB29FD0AE2315D0CE7141583BBFA6330485B855E4896AE3A59DD5B9P5O" TargetMode="External"/><Relationship Id="rId3" Type="http://schemas.openxmlformats.org/officeDocument/2006/relationships/hyperlink" Target="consultantplus://offline/ref=8805774660481C136EE67C3FE2036827011EEA12E629FBF5B9DEB45D2C0FE837DE73937527A252123C112B2225E9CEDDDDABg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4:00Z</dcterms:created>
  <dc:creator>Frolov</dc:creator>
  <dc:description/>
  <cp:keywords/>
  <dc:language>en-US</dc:language>
  <cp:lastModifiedBy>Любовь В. Кузнецова</cp:lastModifiedBy>
  <cp:lastPrinted>2021-08-19T16:14:00Z</cp:lastPrinted>
  <dcterms:modified xsi:type="dcterms:W3CDTF">2021-08-24T08:08:00Z</dcterms:modified>
  <cp:revision>4</cp:revision>
  <dc:subject/>
  <dc:title>ПРАВИТЕЛЬСТВО КИРОВСКОЙ ОБЛАСТИ</dc:title>
</cp:coreProperties>
</file>